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1815</wp:posOffset>
            </wp:positionH>
            <wp:positionV relativeFrom="paragraph">
              <wp:posOffset>-316865</wp:posOffset>
            </wp:positionV>
            <wp:extent cx="650875" cy="65913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 İSTEK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934"/>
        <w:gridCol w:w="847"/>
        <w:gridCol w:w="865"/>
        <w:gridCol w:w="1288"/>
        <w:gridCol w:w="1312"/>
        <w:gridCol w:w="429"/>
        <w:gridCol w:w="435"/>
        <w:gridCol w:w="1004"/>
        <w:gridCol w:w="1390"/>
        <w:gridCol w:w="1418"/>
        <w:gridCol w:w="1078"/>
        <w:gridCol w:w="1159"/>
        <w:gridCol w:w="615"/>
        <w:gridCol w:w="573"/>
      </w:tblGrid>
      <w:tr>
        <w:trPr>
          <w:trHeight w:val="535" w:hRule="atLeast"/>
        </w:trPr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STEKTE BULUNAN BİRİM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yin Cerrahisi A.D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STEK TARİHİ : 26/05/2022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NA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İSTEK SAYISI:     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</w:rPr>
              <w:t>Malzemenin Ad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iktar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Ölçü Birim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İsteğin yaklaşık kullanım süres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İstek Neden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Y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iktar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iyat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ari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UT Kod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SUT Fiyatı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YGUNDU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YGUN DEĞİLDİR</w:t>
            </w:r>
          </w:p>
        </w:tc>
      </w:tr>
      <w:tr>
        <w:trPr>
          <w:trHeight w:val="30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SENTETİK KEMİK GREFTİ 30 CC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(ay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ODA YOKTU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/08/201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G117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540.00 TL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SENTETİK KEMİK GREFTİ 15 C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(ay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EPODA YOKTU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/08/201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G1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21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L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SENTETİK KEMİK GREFTİ 10 C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(ay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ODA YOKTU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/08/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G1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100.00 T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SENTETİK KEMİK GREFTİ 20 C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(ay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EPODA YOKTU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/08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G11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75.00 T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5650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50" w:type="dxa"/>
        <w:jc w:val="left"/>
        <w:tblInd w:w="-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8209"/>
      </w:tblGrid>
      <w:tr>
        <w:trPr>
          <w:trHeight w:val="552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Doç.Dr. Mesut Me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Dip.No:11511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>Taşınır Kayıt Kontrol Yetkilis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 İSMET TOPÇ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hek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742440</wp:posOffset>
                </wp:positionH>
                <wp:positionV relativeFrom="paragraph">
                  <wp:posOffset>1286510</wp:posOffset>
                </wp:positionV>
                <wp:extent cx="133350" cy="159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55pt;mso-wrap-distance-left:7.05pt;mso-wrap-distance-right:7.05pt;mso-wrap-distance-top:0pt;mso-wrap-distance-bottom:0pt;margin-top:101.3pt;mso-position-vertical-relative:text;margin-left:-137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/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rFonts w:cs="Calib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rFonts w:cs="Calibri"/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>
      <w:rFonts w:cs="Calibri"/>
    </w:rPr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7:00Z</dcterms:created>
  <dc:creator>Gülten Uçan</dc:creator>
  <dc:description/>
  <cp:keywords/>
  <dc:language>en-US</dc:language>
  <cp:lastModifiedBy>Barış YARAL</cp:lastModifiedBy>
  <cp:lastPrinted>2018-04-25T10:40:00Z</cp:lastPrinted>
  <dcterms:modified xsi:type="dcterms:W3CDTF">2022-05-30T06:47:00Z</dcterms:modified>
  <cp:revision>2</cp:revision>
  <dc:subject/>
  <dc:title/>
</cp:coreProperties>
</file>